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り災証明書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みなべ町長　　　　　　　　様　　　　　　　　　　　　　　　　　　　</w:t>
      </w:r>
    </w:p>
    <w:tbl>
      <w:tblPr>
        <w:tblW w:w="1894" w:type="dxa"/>
        <w:jc w:val="left"/>
        <w:tblInd w:w="7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</w:tblGrid>
      <w:tr>
        <w:trPr>
          <w:trHeight w:val="2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56"/>
        <w:gridCol w:w="704"/>
        <w:gridCol w:w="2340"/>
        <w:gridCol w:w="540"/>
        <w:gridCol w:w="454"/>
      </w:tblGrid>
      <w:tr>
        <w:trPr>
          <w:trHeight w:val="8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できるものを提示してください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係）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日高郡みなべ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1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　　　　　　　　　　　　　　　　　　　　　　　　　　　　　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　□居住者　　□管理者　　□代理人（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年月日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り災年月日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り災場所等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なべ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　家　　　　　　　　□非住家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り災世帯の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構　成　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台風（第　　号）　□地震　　　□その他（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物　　　　　　　□収用物　　□その他（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壊　　　　　　　□大規模半壊　　　　□半壊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部損壊　　　　　□床上浸水　　　　　□床下浸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災害救助関係　　　□保険請求　　</w:t>
            </w:r>
            <w:r>
              <w:rPr/>
              <w:t>□その他（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地区）　支所長・連絡所長　□災害対策課職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災害調査員（氏名　　　　　）　　　　□その他（　　　　　）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sz w:val="28"/>
          <w:szCs w:val="28"/>
        </w:rPr>
        <w:t>年　　　月　　　日　交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別記様式第２号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任状</w:t>
      </w:r>
    </w:p>
    <w:p>
      <w:pPr>
        <w:pStyle w:val="Normal"/>
        <w:rPr>
          <w:szCs w:val="21"/>
        </w:rPr>
      </w:pPr>
      <w:r>
        <w:rPr>
          <w:szCs w:val="21"/>
        </w:rPr>
        <w:t>私は、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94"/>
      </w:tblGrid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任者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を私の代理人に選任し、り災証明書の交付の申請及び受領に関する行為を委任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委任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名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6:00Z</dcterms:created>
  <dc:creator>みなべ町</dc:creator>
  <dc:description/>
  <cp:keywords/>
  <dc:language>en-US</dc:language>
  <cp:lastModifiedBy>吉本　昌史</cp:lastModifiedBy>
  <cp:lastPrinted>2012-06-05T11:54:00Z</cp:lastPrinted>
  <dcterms:modified xsi:type="dcterms:W3CDTF">2020-09-29T05:16:00Z</dcterms:modified>
  <cp:revision>3</cp:revision>
  <dc:subject/>
  <dc:title>別記様式第1号（第3条関係）</dc:title>
</cp:coreProperties>
</file>