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rPr/>
      </w:pPr>
      <w:r>
        <w:rPr/>
        <w:t>みなべ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日高郡みなべ町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みなべ町若者定住促進新築住宅取得支援事業補助金請求書</w:t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みなべ第　　　　号で決定のあった標記補助金について、みなべ町若者定住促進新築住宅取得支援事業補助金交付要綱第８条第１項の規定により、次のとおり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　　　　　　　　　　金　　　　　　　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※上記の金額を、次の指定預金口座に振り込ん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38100</wp:posOffset>
                </wp:positionV>
                <wp:extent cx="492760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先金融機関名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銀行　信金　　　　　　　　　本・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農協　　　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58pt;mso-wrap-distance-left:7.1pt;mso-wrap-distance-right:7.1pt;mso-wrap-distance-top:0pt;mso-wrap-distance-bottom:0pt;margin-top:3pt;mso-position-vertical-relative:text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2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先金融機関名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</w:rPr>
                              <w:t>銀行　信金　　　　　　　　　本・支店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</w:rPr>
                              <w:t>農協　　　　　　　　　　　　支所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※注意事項</w:t>
      </w:r>
    </w:p>
    <w:p>
      <w:pPr>
        <w:pStyle w:val="Normal"/>
        <w:rPr/>
      </w:pPr>
      <w:r>
        <w:rPr/>
        <w:t>　　　　　口座名義人は申請者と同一人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sz w:val="21"/>
      <w:lang w:val="en-US" w:eastAsia="ja-JP"/>
    </w:rPr>
  </w:style>
  <w:style w:type="character" w:styleId="Style13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3:00Z</dcterms:created>
  <dc:creator>m-tetsuya</dc:creator>
  <dc:description/>
  <cp:keywords/>
  <dc:language>en-US</dc:language>
  <cp:lastModifiedBy>矢倉 一志</cp:lastModifiedBy>
  <dcterms:modified xsi:type="dcterms:W3CDTF">2025-03-18T06:20:00Z</dcterms:modified>
  <cp:revision>7</cp:revision>
  <dc:subject/>
  <dc:title/>
</cp:coreProperties>
</file>