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w w:val="150"/>
          <w:sz w:val="44"/>
          <w:szCs w:val="44"/>
          <w:bdr w:val="single" w:sz="4" w:space="0" w:color="000000"/>
        </w:rPr>
        <w:t>ウミガメ観察申請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150"/>
          <w:sz w:val="28"/>
          <w:szCs w:val="28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w w:val="150"/>
          <w:sz w:val="28"/>
          <w:szCs w:val="28"/>
          <w:bdr w:val="single" w:sz="4" w:space="0" w:color="00000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年　　月　　日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みなべ町教育委員会　様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申　請　者）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住　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氏　名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>T E L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>F A X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千里浜におけるアカウミガメの観察を、下記のとおり行いたいので、観察許可をよろしくお願いします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日　　時　　　　　　　年　　　月　　　日（　　　）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場　　所　　和歌山県日高郡みなべ町山内　千里ヶ浜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参加人数　　　　　　　　　人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観察目的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bdr w:val="single" w:sz="4" w:space="0" w:color="000000"/>
        </w:rPr>
        <w:t>送付先：みなべ町教育委員会 　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bdr w:val="single" w:sz="4" w:space="0" w:color="000000"/>
        </w:rPr>
        <w:t xml:space="preserve">FAX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bdr w:val="single" w:sz="4" w:space="0" w:color="000000"/>
        </w:rPr>
        <w:t>０７３９－７４－３６２１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8"/>
      <w:szCs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52:00Z</dcterms:created>
  <dc:creator>前田　一樹</dc:creator>
  <dc:description/>
  <cp:keywords/>
  <dc:language>en-US</dc:language>
  <cp:lastModifiedBy>前田　一樹</cp:lastModifiedBy>
  <cp:lastPrinted>2007-05-02T11:23:00Z</cp:lastPrinted>
  <dcterms:modified xsi:type="dcterms:W3CDTF">2020-03-06T04:36:00Z</dcterms:modified>
  <cp:revision>3</cp:revision>
  <dc:subject/>
  <dc:title>ウミガメ観察許可書</dc:title>
</cp:coreProperties>
</file>